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23770" cy="320040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ББК 74</w:t>
      </w:r>
    </w:p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rPr>
          <w:rStyle w:val="StrongEmphasis"/>
        </w:rPr>
        <w:t>С56</w:t>
      </w:r>
    </w:p>
    <w:p>
      <w:pPr>
        <w:pStyle w:val="Style15"/>
        <w:shd w:fill="FFFFFF" w:val="clear"/>
        <w:spacing w:lineRule="auto" w:line="360" w:before="0" w:after="0"/>
        <w:ind w:right="-82" w:hanging="0"/>
        <w:jc w:val="center"/>
        <w:rPr>
          <w:rStyle w:val="StrongEmphasis"/>
        </w:rPr>
      </w:pPr>
      <w:r>
        <w:rPr>
          <w:rStyle w:val="StrongEmphasis"/>
        </w:rPr>
        <w:t>ДЕБАТЫ НА УРОКАХ ИСТОРИИ И ОБЩЕСТВОЗНАНИЯ</w:t>
      </w:r>
    </w:p>
    <w:p>
      <w:pPr>
        <w:pStyle w:val="Style15"/>
        <w:shd w:fill="FFFFFF" w:val="clear"/>
        <w:spacing w:lineRule="auto" w:line="360" w:before="0" w:after="0"/>
        <w:ind w:right="-82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Автор: В.Е.Четыркина</w:t>
      </w:r>
    </w:p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rPr>
          <w:rStyle w:val="StrongEmphasis"/>
          <w:b w:val="false"/>
          <w:i/>
          <w:sz w:val="28"/>
          <w:szCs w:val="28"/>
        </w:rPr>
        <w:t>ГБОУ СОШ с. Савруха  м.р. Похвистневский Самарская обл.</w:t>
      </w:r>
    </w:p>
    <w:p>
      <w:pPr>
        <w:pStyle w:val="Style15"/>
        <w:shd w:fill="FFFFFF" w:val="clear"/>
        <w:spacing w:lineRule="auto" w:line="360" w:before="0" w:after="0"/>
        <w:ind w:right="-82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системно-деятельным подходом, базирующимся на личнос</w:t>
        <w:softHyphen/>
        <w:t>тно-ориентированных, развивающих технологиях обуче</w:t>
        <w:softHyphen/>
        <w:t>ния в отличие от объяснительно-иллюстративных. Одной из таких развивающих технологий являются деба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е слов в нашем обществе часто не придается должного значения. Наша способность к самовыражению часто воспринимается как что-то само собой разумеющееся. Считается, что если у человека более или менее богатый словарный запас и есть понятие о грамматике, то он автоматически сможет произнести хорошую реч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ые программы, как правило, не предусматривают сознательного обучения устной речи. Поэтому у многих публичные выступления вызывают стресс, а уж обсуждение спорных тем - и подавно. Некоторые не берутся за отста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го мнения, а другие, напротив, выражают неуважение к мнению своих партнер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баты берут свое начало из Древней Греции, где они были важным элементом демократии. Сейчас дебаты используются для того, чтобы помочь вам получить знания и умения, необходимые для вашего преуспевания в современном демократическом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ой методической литературе под техно</w:t>
        <w:softHyphen/>
        <w:t>логией «Дебаты» подразумевается: «Соревнование между играющими, действия которых ограничены определённы</w:t>
        <w:softHyphen/>
        <w:t xml:space="preserve">ми условиями (правилами) и направлены на достижение определённой цели, (выигрыша, победы), т.е. дебаты – это игра [1]. </w:t>
      </w:r>
    </w:p>
    <w:p>
      <w:pPr>
        <w:pStyle w:val="Normal"/>
        <w:spacing w:lineRule="auto" w:line="360"/>
        <w:ind w:left="24" w:right="1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и упорядоченный (структуриро</w:t>
        <w:softHyphen/>
        <w:t>ванный) обмен идеями, суждениями, мнениями, иными словами, дебаты - это форма дискуссии [2].</w:t>
      </w:r>
    </w:p>
    <w:p>
      <w:pPr>
        <w:pStyle w:val="Normal"/>
        <w:spacing w:lineRule="auto" w:line="360"/>
        <w:ind w:left="24" w:right="15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«Дебаты», как отмечалось в экспертной оценке Федерального экспертного совета по общему образованию Министерства образования России, «пред</w:t>
        <w:softHyphen/>
        <w:t>ставляет собой не просто увлекательную игру, но и эф</w:t>
        <w:softHyphen/>
        <w:t xml:space="preserve">фективное средство развития учащихся, формирования у них качеств, способствующих эффективной деятельности в условиях современного общества. Дебаты способствуют формированию критического мышления, навыков системного анализа, формированию собственной позиции, искусства аргументации, иными словами, тех качеств, которые так необходимы каждому человеку в условиях становления рыночной экономики и демократического общества» [3]. </w:t>
      </w:r>
    </w:p>
    <w:p>
      <w:pPr>
        <w:pStyle w:val="Normal"/>
        <w:spacing w:lineRule="auto" w:line="360"/>
        <w:ind w:left="67" w:right="110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«Дебаты» базируется на основе следующих принципов: целостность, универсальность, вариативность, личностная ориентированность, самообразование и самообучение учащихся. В этой технологии учёба рас</w:t>
        <w:softHyphen/>
        <w:t>сматривается как процесс развития способностей, умений и личностных качеств ученика, а учитель выступает как руководитель этого процесс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оводятся следующие виды дебат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анд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дивидуальны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баты Карла Поппера              Импровизационная реч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рламентские дебаты             Авторское исполн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баты Линкольна/Дугласа</w:t>
      </w:r>
    </w:p>
    <w:p>
      <w:pPr>
        <w:pStyle w:val="Normal"/>
        <w:tabs>
          <w:tab w:val="clear" w:pos="708"/>
          <w:tab w:val="right" w:pos="47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ность нашего опыта заключается в использовании технологии «Дебаты» на уроках истории и обществознания как средство, ко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созданию устойчивой мотивации к учению, так как обеспечивается личностная значимость учебного материала для учащихся; наличие элемента состязательности стимулирует творческую, поисковую деятельность, тщательную проработку изучаемого материа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снове педагогического опыта использования технологии «Дебаты»  лежат идеи предложенные идеи Калинкиной Е.Г. о возможностях использовании технологии и организации дебатов на уроках истории, материалов лекции </w:t>
      </w:r>
      <w:r>
        <w:rPr>
          <w:rFonts w:cs="Times New Roman" w:ascii="Times New Roman" w:hAnsi="Times New Roman"/>
          <w:iCs/>
          <w:sz w:val="28"/>
          <w:szCs w:val="28"/>
        </w:rPr>
        <w:t>«Профильное обучение и современные образовательные технологии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Ерохиной  М.С. об использовании технологии на уроках в профильных классах. </w:t>
      </w:r>
    </w:p>
    <w:p>
      <w:pPr>
        <w:pStyle w:val="Normal"/>
        <w:spacing w:lineRule="auto" w:line="360"/>
        <w:ind w:right="37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ебатов - обучение приёмам дискуссии, развитие интеллектуальных, лингвистических, коммуникативных навыков, поиск истины и достижение консенсуса.</w:t>
      </w:r>
    </w:p>
    <w:p>
      <w:pPr>
        <w:pStyle w:val="Normal"/>
        <w:spacing w:lineRule="auto" w:line="360"/>
        <w:ind w:left="38" w:right="331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видах дебатов участникам разрешает</w:t>
        <w:softHyphen/>
        <w:t>ся лишь произносить свои речи, в других же им даётся возможность участвовать в перекрёстных вопросах. Победа всецело зависит от мастерства команды: ин</w:t>
        <w:softHyphen/>
        <w:t>дивидуальные умения спикёров, коллективная работа, высокий класс игры приводит к успеху.</w:t>
      </w:r>
    </w:p>
    <w:p>
      <w:pPr>
        <w:pStyle w:val="Normal"/>
        <w:spacing w:lineRule="auto" w:line="360"/>
        <w:ind w:left="38" w:right="331" w:firstLine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дебатов предполагает ор</w:t>
        <w:softHyphen/>
        <w:t>ганизацию работы в группах. Работа в группе позволяет учащимся приобрести ряд важнейших качеств, таких, как взаимопомощь, умение вырабатывать совместное решение, поиск компромиссов, способность аргументи</w:t>
        <w:softHyphen/>
        <w:t>ровано отстаивать свою точку зрения, толерантность к другим мнениями позициям. Вместе с тем эффек</w:t>
        <w:softHyphen/>
        <w:t>тивность работы в группе, а также успех проведения дебатов во многом зависят от умения учителя органи</w:t>
        <w:softHyphen/>
        <w:t>зовывать групповую работу, грамотно формировать группы с учётом поставленных целей и зада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одготовки к дебатам и утверждающая, и отрицающая стороны должны ответить на следующие вопросы, чтобы яснее обосновать свою позицию в отношении тем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мы соглашаемся с темо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сильные доводы мы можем привести в поддержку (отрицание) тем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основные проблемы содержит тема, и какие примеры можно привест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опросы возникают в связи с этой темо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могут быть опровергающие аргумент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я на эти вопросы, команды начинают продвигаться в сторону создания четкого и стратегически выверен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южета доказательст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 «сюжет доказательств» означает блок доказательств утверждения/отрицания, который будет реализован командой; совокупность аспектов и аргументов, впервые приводимых обеими сторонами в речи первых спик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мы постоянно используем сюжет доказательства, даже не подозревая об эт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если это публичные дебаты, то может собраться более обширная аудитория, и поэтому вам необходимо очень ответственно подготовиться к роли спикера. А для этого нужно научиться выстраивать свое выступл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 доказательств выстраивается по следующему алгоритм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тствие слушате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команды и самого себ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е (обоснование актуальности темы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нятий (дефиниций) те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жение критер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гументац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дарность за вним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се выступление разбивается на отдельные части или блоки, которые выписываются на отдельные листы при подготовке, но вместе все они представляют единое целое - реч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элементами дебатов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Очень важно в данной технологии грамотно сфор</w:t>
        <w:softHyphen/>
        <w:t xml:space="preserve">мулировать тему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е простая задача. Во-первых, тема должна быть актуальной, затрагивать значимые проблемы. Во-вторых, тема должна быть пригодной для вы</w:t>
        <w:softHyphen/>
        <w:t>несения на дебаты. Формулировка должна следовать определенным принципам: тема дебатов должна формулироваться в виде утвержде</w:t>
        <w:softHyphen/>
        <w:t>ния и не давать преимуществ ни одной из сторон, т.е. чтобы и сторо</w:t>
        <w:softHyphen/>
        <w:t>на «за» и сторона «против» могли одинаково эффективно развивать свои аргумен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, формулировка «Было ли нападение Германии на СССР в 1941 году внезапным?» является неправильной. Грамотно сформулированная тема может звучать так: «Нападение Германии на СССР в 1941 году было внезапным».</w:t>
      </w:r>
      <w:r>
        <w:rPr>
          <w:rFonts w:cs="Times New Roman" w:ascii="Times New Roman" w:hAnsi="Times New Roman"/>
          <w:sz w:val="28"/>
          <w:szCs w:val="28"/>
        </w:rPr>
        <w:t xml:space="preserve"> Тема дебатов всегда формулируется в форме утвердительного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ающая стор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батах спикеры утверждающей стороны пытаются убедить судей в правильности своих пози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рицающая сторона. </w:t>
      </w:r>
      <w:r>
        <w:rPr>
          <w:rFonts w:cs="Times New Roman" w:ascii="Times New Roman" w:hAnsi="Times New Roman"/>
          <w:color w:val="000000"/>
          <w:sz w:val="28"/>
          <w:szCs w:val="28"/>
        </w:rPr>
        <w:t>Спикеры отрицающей стороны хотят доказать судье, что позиция утверждающей стороны неверна или что интерпретация темы и аргументация своей позиции спикерами утверждающей стороны имеет недостат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гум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аргументации вы сможете убедить судью, что ваша позиция по поводу темы - наилучшая. То есть, вы дадите судье повод поверить, что ваша позиция правильная. Аргументы могут быть либо слабыми, либо сильными. Вы захотите представить наиболее сильные, убедительные аргументы, и убедить судью, что они - лучшие. Судьи, многие из которых - бывшие участники дебатов, настроены весьма скептично. Они захотят увидеть, что вы продумывали аргументы, принимая во внимание обе точки зрения на конкретную тему, и что ваши аргументы могут выдержать атаку оппонен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ка и доказ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аргументами участники дебатов должны представить судье свидетельства (цитаты, факты, статистические данные), подтверждающие их позицию. Например, вы говорите маме, что опоздали в школу, потому что остановились помочь мотоциклисту поменять проколотую шину. Это хороший аргумент, оправдывающий опоздание. Для того чтобы доказать маме (судье в данном случае), что этим аргументам можно верить, вы показываете ей разорванные джинсы и грязные руки, как последствия проделанной работы. Физическое свидетельство сопровождает аргумент. В дебатах свидетельства добываются путем исследования. В основном это мнения экспер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крёстные вопро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идов дебатов предоставляют каждо</w:t>
        <w:softHyphen/>
        <w:t>му участнику возможность отвечать на вопросы спике</w:t>
        <w:softHyphen/>
        <w:t xml:space="preserve">ра оппонента. Раунд вопросов спикера одной команды и ответов спикера другой называется «перекрёстными вопросами»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авильно формулировать вопросы и умело отвечать на них во многом определяет эффективность дебатов. Умение формулировать точные, а главное продуктивные, полезные вопросы - одно из важнейших умений участников деб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поставленный вопрос дает возможност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очнить точку зрения оппонен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лучить от оппонента дополнительные свед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лучше понять его отношение к обсуждаемой проблем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низить значение аргументов оппонен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наружить пробелы в логической цепочке рассуждений оппонента, то есть в стратегии противоположной команд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дготовить опровержение своей команды, то есть наметить стратегическую линию опровер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суд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судьи выслушивают аргументы обеих сторон по поводу темы, они заполняют судейские протоколы, в которых фиксируют решения о том, какой команде отдано предпочтение по результатам дебатов (аргументы и способ доказательства которой были более убедительным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лимит времени деб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ступают по три спике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, У2, У3 – спикеры утверждающей стороны, которые должны отстаивать  и доказывать положение тез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, О2, О3 – спикеры отрицающей стороны, которые опровергают данный тези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2"/>
        <w:gridCol w:w="76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тезис, представляет аргументы команды утверждающей сторон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 к У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 задаёт вопрос с целью принизить значение аргументов У1. У1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 все возможные отрицательные аргумен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 к О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 задаёт вопросы О1 задаёт вопрос с целью принизить значение аргументов О1. О1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гает аргументы О1, усиливает утверждающую линию, предоставляет доказательств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1 к У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1 задаёт перекрёстные вопросы У2. У2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гает аргументы У1 и У2, усиливает отрицающую линию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 к О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 задаёт вопросы О2. О2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финальный отчёт: опровергает их доводы и усиливает доказательства отрицающей сторон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й ответ соперникам: опровергает их доводы и усиливает доказательства отрицающей стороны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 – кипер следит за временем, 30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ченики наблюдают за дебатами и записывают аргументы сторон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утверждающей сторон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отрицающей сторон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батов обсуждаются убедительность аргументов, делаются выводы о победе одной из сторон. [4]</w:t>
      </w:r>
    </w:p>
    <w:p>
      <w:pPr>
        <w:pStyle w:val="Normal"/>
        <w:spacing w:lineRule="auto" w:line="360"/>
        <w:ind w:left="288" w:right="5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баты на уроках истории (из опыта работы)</w:t>
      </w:r>
    </w:p>
    <w:p>
      <w:pPr>
        <w:pStyle w:val="Normal"/>
        <w:tabs>
          <w:tab w:val="clear" w:pos="708"/>
          <w:tab w:val="right" w:pos="47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баты в учебном процессе выступают как форма целого урока и как элемент урока. Использование дебатов на различных этапах урока рекомендуется для реализа</w:t>
        <w:softHyphen/>
        <w:t>ции конкретных задач: актуализации знаний, организации самостоятельной работы учеников, обобщения, система</w:t>
        <w:softHyphen/>
        <w:t>тизации, закрепления учебного материала.</w:t>
      </w:r>
    </w:p>
    <w:p>
      <w:pPr>
        <w:pStyle w:val="Normal"/>
        <w:spacing w:lineRule="auto" w:line="360"/>
        <w:ind w:right="50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оей работе я использ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блемные дебат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баты, которые предусматривают знакомство с историографическими концепциями (затрагивают ключевые, дискуссионные проблемы). Например, я провела дебаты по теме «Роль варягов в образовании Древнерусского государство», «Влияние монголо-татарского ига на историческое развитие Рус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спресс-дебаты по мини-проблемам - это де</w:t>
        <w:softHyphen/>
        <w:t xml:space="preserve">баты, в которых фаза ориентации и подготовки сведена к минимум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истории в 9 классе «Экономическое развитие России в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», при закреплении учебного материала как элемент «обратной связи» провела экспресс-дебаты на тему «Заинтересованность России в привлечении иностранного капитала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баты как форма подведения итогов самостоятельной работы учащихся по какой либо проблеме, т.е. являться презентацией и осмысле</w:t>
        <w:softHyphen/>
        <w:t>нием работы учащихся с учебной и научной литерату</w:t>
        <w:softHyphen/>
        <w:t>рой. Например, «Опричнина породила Смутное время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Дебаты как форма работы с докумен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баты, основанные на различных источниках и предусматривающие работу учащихся с ис</w:t>
        <w:softHyphen/>
        <w:t xml:space="preserve">торическими документами. Эти дебаты призваны научить работать с историческими источниками. Например, при подготовке к дебатам по теме «Политика «Большого скачка» в СССР в 1928-1941 гг. имела отрицательные последствия» ученики работают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ом «По</w:t>
        <w:softHyphen/>
        <w:t xml:space="preserve">литика большого скачка» Хрестоматии по истории России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right="187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sz w:val="28"/>
          <w:szCs w:val="28"/>
        </w:rPr>
        <w:t>Дебаты как форма подведения итогов самостоятельной работы учащихся по какой-либо проблеме. Например, при изучении темы «Становление советской власти», одним из вопросов является «Брестский мир». Предлагаю дебаты по проблеме «России был необходим Брестский мир». В форме дебатов провожу и повторительно-обобщающие уроки. Например, уроки-дебаты: 10 класс «Петровск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формы – прогрессивное явление в истории Росс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роках я использую также типы заданий, предусматривающих использование элементов деба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нятиями. Дать определения понятий какой-либо темы. Обосновать введение пон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 и записать вопросы к прочитанному тексту или выступлению товарищ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и сформулировать аргументы «за» и «против» како</w:t>
        <w:softHyphen/>
        <w:t>го-либо тезиса. Этот тип задания может быть использован в процессе ра</w:t>
        <w:softHyphen/>
        <w:t xml:space="preserve">боты с историческими источниками, в которых надо найти аргументы. Например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о должно соз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приятные условия для при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трану иностранного капит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оценку различным точкам зрения, аргументировав свою позици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действие завоевателей на внутреннюю жизнь древнеру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а было крайне незнач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.М.Соловьев, В.О.Ключевский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огласен с этой точкой зрения,                       Я не согласен с этой точкой зрени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                                                                  так как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 1________________________            аргумент 1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 2________________________            аргумент 2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 3________________________            аргумент 3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 методические разработки уроков – дебатов Е.Г.Калинкиной «Дебаты на уроках истор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ам «Образование древнерусского государства»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е движение в России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sz w:val="28"/>
          <w:szCs w:val="28"/>
        </w:rPr>
        <w:t xml:space="preserve"> Движение декабристов». Провела уроки-дебаты по предложенным ей тем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грарная реформа П.А. Столыпина была неудачной», «Нападение Германии на Советский Союз в 1941 году было внезапным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ад СССР был неизбежны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ларин Н.В. Инновации в мировой педагогике. Ри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агогический Центр «Эксперимент», </w:t>
      </w:r>
      <w:r>
        <w:rPr>
          <w:rFonts w:cs="Times New Roman" w:ascii="Times New Roman" w:hAnsi="Times New Roman"/>
          <w:sz w:val="28"/>
          <w:szCs w:val="28"/>
        </w:rPr>
        <w:t>1995. С. 92, 1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роткова М.В. Методика проведения игр и дискуссий на уроке истории. </w:t>
      </w:r>
      <w:r>
        <w:rPr>
          <w:rFonts w:cs="Times New Roman" w:ascii="Times New Roman" w:hAnsi="Times New Roman"/>
          <w:sz w:val="28"/>
          <w:szCs w:val="28"/>
        </w:rPr>
        <w:t xml:space="preserve">М: </w:t>
      </w:r>
      <w:r>
        <w:rPr>
          <w:rFonts w:cs="Times New Roman" w:ascii="Times New Roman" w:hAnsi="Times New Roman"/>
          <w:iCs/>
          <w:sz w:val="28"/>
          <w:szCs w:val="28"/>
        </w:rPr>
        <w:t xml:space="preserve">Владос-пресс, 2001. </w:t>
      </w:r>
      <w:r>
        <w:rPr>
          <w:rFonts w:cs="Times New Roman" w:ascii="Times New Roman" w:hAnsi="Times New Roman"/>
          <w:sz w:val="28"/>
          <w:szCs w:val="28"/>
        </w:rPr>
        <w:t>С.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ий Е.Е., Вакурова О.Ф. </w:t>
      </w:r>
      <w:r>
        <w:rPr>
          <w:rFonts w:cs="Times New Roman" w:ascii="Times New Roman" w:hAnsi="Times New Roman"/>
          <w:iCs/>
          <w:sz w:val="28"/>
          <w:szCs w:val="28"/>
        </w:rPr>
        <w:t>Научный отчёт по теме «Анализ и оценка программы «Дебаты» и проектной деятельности участников программы экспертов проекта, 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экспертного совета Министерства об</w:t>
        <w:softHyphen/>
        <w:t xml:space="preserve">разования России </w:t>
      </w:r>
      <w:r>
        <w:rPr>
          <w:rFonts w:cs="Times New Roman" w:ascii="Times New Roman" w:hAnsi="Times New Roman"/>
          <w:sz w:val="28"/>
          <w:szCs w:val="28"/>
        </w:rPr>
        <w:t xml:space="preserve">1999 </w:t>
      </w:r>
      <w:r>
        <w:rPr>
          <w:rFonts w:cs="Times New Roman" w:ascii="Times New Roman" w:hAnsi="Times New Roman"/>
          <w:iCs/>
          <w:sz w:val="28"/>
          <w:szCs w:val="28"/>
        </w:rPr>
        <w:t>г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зучение истории на профильном уровне в современной школе. Сборник учебно-методических материалов» под редакцией д.п.н. Е.Е.Вяземского /М.С.Ерохина  «Модели уроков изучения истории на профильном уровне/ М., «Русское слово», 2006г. С.104-1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ий университет «Первое сентября» Лекция 5 «Профильное обучение и современные образовательные технологии». Газета «Первое сентября. История» №21, 2007г., С42-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Е.Г., Наумов С.А. Формат дебатов Карла Поппера с элементами политического кейса / Методическое пособие. - СПб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кина Е.Г. Дебаты на уроках истории /1 дебаты: Учеб.-метод. комплект. БОНФИ, 200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8:00Z</dcterms:created>
  <dc:creator>1</dc:creator>
  <dc:description/>
  <cp:keywords/>
  <dc:language>en-US</dc:language>
  <cp:lastModifiedBy>1</cp:lastModifiedBy>
  <dcterms:modified xsi:type="dcterms:W3CDTF">2005-12-31T21:15:00Z</dcterms:modified>
  <cp:revision>3</cp:revision>
  <dc:subject/>
  <dc:title>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системнодеятельным подходом, базирующимся на личнос¬тно-ориентированных, развивающих технологиях обу</dc:title>
</cp:coreProperties>
</file>