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8а класса была предложена анк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ие предметы тебе нравятся? 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ие формы работы на уроке ты предпочитаешь? 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анкеты ответили  20 учащихся. На второй вопрос учащимся было предложено записать 3 предмета. Предмет «история» нравится 6 человек. Учащиеся предпочитают формы работы: выполнять задания на компьютере, составлять кроссворды, викторины, играть, решать тесты. Примеры анкет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нкет показал, что проявляют интерес к истории 30 % опрошенных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яснить причины снижения интереса и учесть интересы учащихся  при разработке уроков предлож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№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: 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равится ли тебе предмет «история»?  Да, нет (подчеркни нужное). Почему?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бы ты хотел изменить урок, чтобы он стал для тебя  более интересным  (подчеркни нужное)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уроках,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 хочу «преподавать»,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 мультимедиа (презентации, электронные диски)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роки с использованием компьютера (тесты, кроссворд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.д.)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айтами Интерне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Есть ли у тебя дома компьютер? Да, нет (подчеркни нуж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акими компьютерными информационными технологиями ты владеешь (универсальные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 специальные – электронные учебники, энциклопедии; Интернет). (Подчеркни нуж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история» нравится 6 учащимся, кроме того, большинству учащихся нравилась история в 5-6 классах, история прошлого. Причины, почему не нравится «история» указали следующие: нравятся другие предметы,  много непонятного материала, некоторые темы не нравятся. Так как  необходимы нетрадиционные формы работы,  я решила усовершенствовать урок с помощью использования на уроке ИКТ, то  учащимся предложены различные виды работы с ИКТ. Учащиеся выделили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на уроках – 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  хочу «преподавать» -  1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и с мультимедиа (презентации, электронные диски) - 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 использованием компьютера (тесты, кроссворд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.д.) – 1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айтами Интернет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 - 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выяснила наличие компьютеров дома: 13 учащихся из 21; владение ИКТ: все учащиеся владею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18- могут работать с Интернет, с электронными учебниками, энциклопедиями – 16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позволил сделать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ладеют ИКТ  и готовы работать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мпьютеров дома позволит выполнять творческие работы: кроссворды,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системы уроков с использованием ИКТ учащимся была предлож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асс: 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довлетворён ли ты результатами работы при изучении темы «Россия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?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ты научился при изучении темы?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ение каких тем уроков вызвало у тебя интерес и почем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мперия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801-1812г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801-1812г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 в 1813-1825г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Отечественной войны 1812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движения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торительно-обобщающий урок «Россия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ы своей работой  16 учащихся  из 21 опрошенных. Учащиеся научились решать тесты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 программе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, создавать презентации по изученным теме, создавать викторины на компьютере (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1. Российская империя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- 2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. 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801-1812гг. – 3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 Внеш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801-1812гг. - 1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4. Отечественная война 1812г. - 21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5. Внешняя политика России в 1813-1825гг. - 0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Отечественной войны 1812г. – 6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ственные движения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- 2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8. Повторительно-обобщающий урок «Россия в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-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вызвали уроки №4 и №8. Урок №3 проходил в игровой форме. Предложены варианты ответов: узнавал больше о своей стране, сами работали с материалом и рассказывали классу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позволил сделать выв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% учащихся удовлетворены своей работой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проявили учащиеся к урокам, на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игра-путешествие, тесты, задания, которые ученики выполняли на компьютере, творческое задание на уроке повторе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0:00Z</dcterms:created>
  <dc:creator>USER</dc:creator>
  <dc:description/>
  <cp:keywords/>
  <dc:language>en-US</dc:language>
  <cp:lastModifiedBy>USER</cp:lastModifiedBy>
  <cp:lastPrinted>2008-10-20T21:37:00Z</cp:lastPrinted>
  <dcterms:modified xsi:type="dcterms:W3CDTF">2008-10-20T16:38:00Z</dcterms:modified>
  <cp:revision>9</cp:revision>
  <dc:subject/>
  <dc:title/>
</cp:coreProperties>
</file>