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70"/>
        <w:gridCol w:w="538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ЯН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3065" cy="40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а: владение землей и крестьяна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ловное самоуправление, освобождение от налогов, рекрутской повинности и телесных наказаний</w:t>
            </w:r>
          </w:p>
        </w:tc>
      </w:tr>
      <w:tr>
        <w:trPr>
          <w:trHeight w:val="11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ОЕ ДУХОВЕН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434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: владение землей и крестьянами, со- словное самоуправление, освобождение от налогов, рекрутской повинности и телесных наказани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Е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80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77" t="-5046" r="62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 1 гильдии:</w:t>
            </w:r>
            <w:r>
              <w:rPr>
                <w:b/>
              </w:rPr>
              <w:t xml:space="preserve"> ведение внутренней и внешней торговли, освобождение от некоторых налогов, рекрутской повинности и телесных наказаний, сословное само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 2 гильдии:</w:t>
            </w:r>
            <w:r>
              <w:rPr>
                <w:b/>
              </w:rPr>
              <w:t xml:space="preserve"> внутренняя торгов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ловное самоуправл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нности 2 гильдии</w:t>
            </w:r>
            <w:r>
              <w:rPr>
                <w:b/>
              </w:rPr>
              <w:t>: рекрутская повинность, уплата налог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 3 гильдии:</w:t>
            </w:r>
            <w:r>
              <w:rPr>
                <w:b/>
              </w:rPr>
              <w:t xml:space="preserve"> городская и уез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рговля, сословное самоуправле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нности 3 гильдии</w:t>
            </w:r>
            <w:r>
              <w:rPr>
                <w:b/>
              </w:rPr>
              <w:t>: рекрутская повинность, уплата налого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АН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4505" cy="507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:</w:t>
            </w:r>
            <w:r>
              <w:rPr>
                <w:b/>
              </w:rPr>
              <w:t xml:space="preserve"> занятие городскими промыслам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кой торговлей, сослов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нности:</w:t>
            </w:r>
            <w:r>
              <w:rPr>
                <w:b/>
              </w:rPr>
              <w:t xml:space="preserve"> рекрутская повинность, уплата налого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7365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</w:t>
            </w:r>
            <w:r>
              <w:rPr>
                <w:b/>
              </w:rPr>
              <w:t>: владение землей, освобождение от пода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нности:</w:t>
            </w:r>
            <w:r>
              <w:rPr>
                <w:b/>
              </w:rPr>
              <w:t xml:space="preserve"> воинская служба со сво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ряжение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КРЕСТЬЯ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5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060" cy="53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67" r="-7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а:</w:t>
            </w:r>
            <w:r>
              <w:rPr>
                <w:b/>
              </w:rPr>
              <w:t xml:space="preserve"> общинное владение зем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н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язанности:</w:t>
            </w:r>
            <w:r>
              <w:rPr>
                <w:b/>
              </w:rPr>
              <w:t xml:space="preserve"> рекрутская повинность, уплата налого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ПОСТНЫЕ КРЕСТЬЯ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5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4340" cy="484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нности как собственности дворян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барщина, оброк и другие пови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как подданных государ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утская повинность, уплата нал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59:00Z</dcterms:created>
  <dc:creator>USER</dc:creator>
  <dc:description/>
  <cp:keywords/>
  <dc:language>en-US</dc:language>
  <cp:lastModifiedBy>USER</cp:lastModifiedBy>
  <dcterms:modified xsi:type="dcterms:W3CDTF">2007-03-25T16:22:00Z</dcterms:modified>
  <cp:revision>2</cp:revision>
  <dc:subject/>
  <dc:title>ДВОРЯНСТВО</dc:title>
</cp:coreProperties>
</file>