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«Культура Древней Рус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берите несколько вариантов от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. Выберите верные высказы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К моменту принятия христианства на Руси уже был собственный алфав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Пергамент – это материал для письма, изготовленный из дер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«Повесть временных лет», написанная в X веке, относится к литературному жанру «жития свят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До конца Х века на Руси не было монументального каменного зод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Софийские соборы, близкие по стилю, были сооружены в Киеве, Новго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Храмы украшались только иконами, на которых изображали библейские сюж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. Выберите несколько характеристик культуры Древней Ру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онумента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асштаб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я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обр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жизнелюб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слитность с природ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переживания за боль и несчастья люд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народ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 Соотнесите литературный жанр и произведение Древнерусской литера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топись Б) житие В) слово Г) на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«Слово о полку Игорев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«Повесть временных л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«Поучение детям» В. Мономах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«Житие Бориса и Глеб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. Кто были самыми грамотными людьми на Рус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ояр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нязь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монахи  Г) горож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 Выберите примеры духовной куль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обо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ни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бы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христи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грамот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фрески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6:00Z</dcterms:created>
  <dc:creator>1</dc:creator>
  <dc:description/>
  <cp:keywords/>
  <dc:language>en-US</dc:language>
  <cp:lastModifiedBy>1</cp:lastModifiedBy>
  <dcterms:modified xsi:type="dcterms:W3CDTF">2005-12-31T23:29:00Z</dcterms:modified>
  <cp:revision>1</cp:revision>
  <dc:subject/>
  <dc:title>Тест «Культура Древней Руси»</dc:title>
</cp:coreProperties>
</file>