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Кто крестил Русь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ятослав   Б) Владимир  В) Ольга   Г) Игор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Что способствовало принятию христианств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ступность и простота вероисповед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ноголетние торговые и политические связи с Константинополе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ставила княгиня Ольг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Где был крещен Владими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ерсонес   Б) Киев   В) Константинополь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Из какой страны пришло христианств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зантии   Б) Булгария  В) Серб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Почему до Х века на Руси не строили храмы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умели строить  Б) Поклонялись идолам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Определите внешнеполитическое значения принятия христианст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а распространяться письменность  Б) Укрепление связи с Византией В) Социальное расслоение и имущественное неравенство требовало идеологического обосн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Когда было введено христианств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988 г.     Б) 987г.   В)998 г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В чем культурное значение введения христианств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а распространяться письменность Б) Усилилась власть Киевского князя  В) исчезла кровная ме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6:00Z</dcterms:created>
  <dc:creator>Учитель</dc:creator>
  <dc:description/>
  <dc:language>en-US</dc:language>
  <cp:lastModifiedBy>Учитель</cp:lastModifiedBy>
  <dcterms:modified xsi:type="dcterms:W3CDTF">2012-02-16T11:16:00Z</dcterms:modified>
  <cp:revision>2</cp:revision>
  <dc:subject/>
  <dc:title/>
</cp:coreProperties>
</file>