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2"/>
        <w:ind w:left="288" w:firstLine="17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72"/>
        <w:ind w:left="288" w:firstLine="17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72"/>
        <w:ind w:left="288" w:firstLine="17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left="289" w:firstLine="175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весть временных лет» Начал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в.</w:t>
      </w:r>
    </w:p>
    <w:p>
      <w:pPr>
        <w:pStyle w:val="Normal"/>
        <w:spacing w:lineRule="atLeast" w:line="240"/>
        <w:ind w:left="289" w:firstLine="7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 1.</w:t>
      </w:r>
    </w:p>
    <w:p>
      <w:pPr>
        <w:pStyle w:val="Normal"/>
        <w:spacing w:lineRule="exact" w:line="172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Normal"/>
        <w:spacing w:lineRule="atLeast" w:line="240"/>
        <w:ind w:left="2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д 883. начал Олег воевать против древлян и, покорив их, брал дань с них по черной кунице.</w:t>
      </w:r>
    </w:p>
    <w:p>
      <w:pPr>
        <w:pStyle w:val="Normal"/>
        <w:spacing w:lineRule="atLeast" w:line="240"/>
        <w:ind w:firstLine="2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д 884. оправился Олег на северян, и победил их, и возложил наt'lих лег</w:t>
        <w:softHyphen/>
        <w:t>кую дань, не позволил им платить дань хазарам, говоря так: «Я враг их, ~ вам им платить незачем».</w:t>
        <w:tab/>
      </w:r>
    </w:p>
    <w:p>
      <w:pPr>
        <w:pStyle w:val="Normal"/>
        <w:spacing w:lineRule="atLeast" w:line="240"/>
        <w:ind w:firstLine="2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д 885. послал Олег к радимичам, спрашивая: «Кому даете дань?» Они же ответили: «Хазарам». И сказал им Олег: «Не давайте хазарам, но платите мне»...И властвовал Олег над полянами, древлянами, и северянами, и' радими</w:t>
        <w:softHyphen/>
        <w:t>чами, а с уличами и тиверцами воевал....</w:t>
      </w:r>
    </w:p>
    <w:p>
      <w:pPr>
        <w:pStyle w:val="Normal"/>
        <w:spacing w:lineRule="atLeast" w:line="240"/>
        <w:ind w:firstLine="2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д 907. пошел Олег на греков, оставив Игоря в Киеве... И пришёл к Царь</w:t>
        <w:softHyphen/>
        <w:t>граду; греки же город затворили. И вышел Олег на берег, и начал воевать, и много убийств сотворил в окрестностях города грекам, и разбили множество палат, и церкви пожгли: и тех кого захватили в плен, одних иссекли, других за</w:t>
        <w:softHyphen/>
        <w:t xml:space="preserve">мучили, иных же застрелили, а некоторых побросали в море, и много другого зла сделали русские грекам, как обычно делают враги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г же немного отойдя от столицы, начал переговоры о мире с греческими царями Леоном и Александром... со словами: «Платите мне дань». И сказали греки: «Что хочешь, дадим тебе»... И вернулся Олег в Киев, неся золото, и паво</w:t>
        <w:softHyphen/>
        <w:t>локи, и плоды, и вино, и всякое узорочье. И прозвали Олега Вещим, так как были люди язычниками и непросвещенным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документу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анный отрывок из летописи характеризует внутреннюю и внешнюю политику Олега?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весть временных лет» была написана монахом Нестором в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., т.е. после принятия христианства. Как православный монах относиться к походу Олега на греков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 2</w:t>
      </w:r>
    </w:p>
    <w:p>
      <w:pPr>
        <w:pStyle w:val="Normal"/>
        <w:spacing w:lineRule="atLeast" w:line="240"/>
        <w:ind w:left="24" w:firstLine="2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д 955 отправилась Ольга в греческую землю и пришла к Царьграду. И царствовал тогда цезарь Константин и пришла к нему Ольга, и увидел царь, что она красива лицом и разумна, подивился царь ее разуму, беседуя с нею, и ска</w:t>
        <w:softHyphen/>
        <w:t>зал ей: «Достойна ты царствовать с нами в столице нашей», Она же, уразумев смысл этого обращения, ответила цезарю: «Я язычница; если хочешь крестить меня, то крести сам - иначе не крещусь». И крестил ее царь с патриархом.</w:t>
      </w:r>
    </w:p>
    <w:p>
      <w:pPr>
        <w:pStyle w:val="Normal"/>
        <w:tabs>
          <w:tab w:val="clear" w:pos="708"/>
          <w:tab w:val="right" w:pos="6369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светившись же, она радовалась душой и телом, и наставил ее патриарх в ве</w:t>
        <w:softHyphen/>
        <w:t>ре, и оставила тьму. Патриарх сказал: «Благославят тебя русские потомки в гря</w:t>
        <w:softHyphen/>
        <w:t>дущих поколениях твоих внуков»... и было наречено ей в крещении имя Елена.</w:t>
      </w:r>
    </w:p>
    <w:p>
      <w:pPr>
        <w:pStyle w:val="Normal"/>
        <w:tabs>
          <w:tab w:val="clear" w:pos="708"/>
          <w:tab w:val="right" w:pos="6369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…После крещения призвал звал ее царь и сказал ей: «Хочу взять тебя в жены себе». Она же ответила: «Как ты хочешь взять меня, когда сам крестил меня и назвал дочерью?»… И сказал царь: «Перехитрила ты меня, Ольга». И дал ей многочис</w:t>
        <w:softHyphen/>
        <w:t>ленные дары - золото, серебро, и паволоки, и сосуды различные; и отпустил ее, назвав дочерью..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ила же Ольга вместе с сыном своим Святославом, и учила его мать принять крещение, но он и не думал прислушаться к этому; но если кто собирался кре</w:t>
        <w:softHyphen/>
        <w:t>ститься, то не запрещал, а только насмехался над тем... Ольга часто говорила: «Я познала бога, сын мой, и радуюсь; если и ты познаешь - тоже станешь ра</w:t>
        <w:softHyphen/>
        <w:t>доваться» Он же не внимал тому, говоря: «Как мне одному принять иную веру? А дружина моя начнет насмехаться». Она же сказала ему: «Если ты крестишься, то и все сделают то же». Он же не послушался матери, продолжая жить по язы</w:t>
        <w:softHyphen/>
        <w:t>ческим обычаям, не зная, что кто матери не послушает, смерть примет - в беду впадет, как сказано: «Если кто отца и матери не послушает, смерть примет». Святослав же притом гневался на мать.</w:t>
      </w:r>
    </w:p>
    <w:p>
      <w:pPr>
        <w:pStyle w:val="Normal"/>
        <w:spacing w:lineRule="atLeast" w:line="240"/>
        <w:ind w:left="52" w:hanging="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документу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Ольга приняла христианство?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етописец, православный монах, относится к Ольге и Святославу?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вятослав не хотел принимать православную веру? Как этот факт характеризует взаимоотношения князя и дружины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 3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д 6472 (964). Когда Святослав вырос  и возмужал, стал он собирать мно</w:t>
        <w:softHyphen/>
        <w:t xml:space="preserve">го воинов храбрых... ходил в походах, как пардус (барс. 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.с.), </w:t>
      </w:r>
      <w:r>
        <w:rPr>
          <w:rFonts w:cs="Times New Roman" w:ascii="Times New Roman" w:hAnsi="Times New Roman"/>
          <w:sz w:val="28"/>
          <w:szCs w:val="28"/>
        </w:rPr>
        <w:t>и много вое</w:t>
        <w:softHyphen/>
        <w:t>вал. В походах же не возил за собою ни возов, ни котлов, не варил мяса, но, тонко нарезав конину, или зверину, или говядину и зажарив на углях, так ел; не имел он и шатра, но спал, постилая потник с седлом в головах, - такими же бы</w:t>
        <w:softHyphen/>
        <w:t>ли и все прочие его воины. И посылал в иные земли со словами: «Хочу на вас идти». И пошел на Оку реку и на Волгу, и встретил вятичей, и сказал вятичам: «Кому дань даете?». Они же ответили: «Хазарам.. .»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д 6473 (965). Пошел Святослав на хазар. Услышав же, хазары вышли на</w:t>
        <w:softHyphen/>
        <w:t>встречу во главе со своим князем Каганом и сошлись биться, и в битве одолел Святослав хазар и столицу их Белую Вежу взял. И победил ясов и касогов.</w:t>
      </w:r>
    </w:p>
    <w:p>
      <w:pPr>
        <w:pStyle w:val="Normal"/>
        <w:spacing w:lineRule="atLeast" w:line="240"/>
        <w:ind w:right="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 6474 (966). Вятичей победил Святослав и дань на них возложил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д 6475 (967). Пошел Святослав на Дунай на болгар. И бились обе стороны, и одолел Святослав болгар, и взял городов их восемьдесят по Дунаю, и сел кня</w:t>
        <w:softHyphen/>
        <w:t>жить там в Переяславце, беря дань с греков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 6476 (968). Пришли впервые печенеги на Русскую землю, а Святослав</w:t>
      </w:r>
    </w:p>
    <w:p>
      <w:pPr>
        <w:pStyle w:val="Normal"/>
        <w:spacing w:lineRule="atLeast" w:line="240"/>
        <w:ind w:left="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 тогда в Переяславце... И послали киевляне к Святославу со словами: «Ты, князь, ищешь чужой земли и о ней заботишься, а свою покинул, а нас чуть было не взяли печенеги и мать твою и детей твоих. Если не придешь и не защитишь нас, то возьмут-таки нас. Неужели не жаль тебе своей отчины, старой матери, детей своих?» Услышав это, Святослав с дружиною быстро сел на коней и вер</w:t>
        <w:softHyphen/>
        <w:t>нулся в Киев... И собрал воинов, и прогнал печенегов в поле, и наступил мир.</w:t>
      </w:r>
    </w:p>
    <w:p>
      <w:pPr>
        <w:pStyle w:val="Normal"/>
        <w:spacing w:lineRule="atLeast" w:line="240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 6477 (969). Сказал Святослав матери своей и боярам своим: «Не любо мне сидеть в Киеве, хочу жить в Переяславце на Дунае - там середина земли, туда стекаются все блага: из Греческой земли - золото, паволоки, вина, различные плоды, из Чехии и из Венгрии серебро и кони, из Руси же и воск, мед и рабы..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д 6479 (971). ...Заключив мир с греками, Святослав в ладьях отправился к порогам. И сказал ему воевода отца его Свенельд: «Обойди князь, пороги на конях, ибо стоят у порогов печенеги». И не послушал его и пошел в ладьях. А переяславцы послали к печенегам сказать: «Вот вдет мимо вас на Русь Свято</w:t>
        <w:softHyphen/>
        <w:t>слав с небольшой дружиной, забрав у греков много богатства и пленных безчисла». Услышав об этом, печенеги заступили пороги. И пришел Святослав к по</w:t>
        <w:softHyphen/>
        <w:t>рогам, и нельзя было их пройти. И остановился зимовать в Белобережье, и нестало у них еды, и был них великий голод, так что по полугривне платили законскую голову, и тут перезимовал Святослав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 6480 (972), когда наступила весна, отправился Святослав к порогам. И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ал на него Куря, князь печенежский, и убили Святослава, и взяли голову его, и сделали чашу из черепа, оковав его, и пили из него. Свенельд же пришел в Киев к Ярополку. А всех лет княжения Святослава было двадцать восемь. В год 6481 (973). Начал княжить Ярополк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документу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личность князя Святослава. Какими чер</w:t>
        <w:softHyphen/>
        <w:t xml:space="preserve">тами его характера восторгается летописец?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жите на карте направления его походов и взятые им города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образом Святослав решал задачу обороны государства?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почему Святослав ушел жить в Переяславль?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ладывались взаимоотно</w:t>
        <w:softHyphen/>
        <w:t xml:space="preserve">шения Руси и Византии?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, на ваш взгляд, причины гибели ки</w:t>
        <w:softHyphen/>
        <w:t>евского князя?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20:00Z</dcterms:created>
  <dc:creator>1</dc:creator>
  <dc:description/>
  <cp:keywords/>
  <dc:language>en-US</dc:language>
  <cp:lastModifiedBy>1</cp:lastModifiedBy>
  <dcterms:modified xsi:type="dcterms:W3CDTF">2007-01-18T09:51:00Z</dcterms:modified>
  <cp:revision>3</cp:revision>
  <dc:subject/>
  <dc:title> «Повесть временных лет» Начало XII в</dc:title>
</cp:coreProperties>
</file>