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Узнай кто это”</w:t>
      </w:r>
    </w:p>
    <w:p>
      <w:pPr>
        <w:pStyle w:val="Style14"/>
        <w:rPr/>
      </w:pPr>
      <w:r>
        <w:rPr/>
        <w:t>Задания по историческим персоналиям середины X -</w:t>
      </w:r>
      <w:r>
        <w:rPr>
          <w:lang w:val="en-US"/>
        </w:rPr>
        <w:t>XI</w:t>
      </w:r>
      <w:r>
        <w:rPr/>
        <w:t xml:space="preserve"> века можно использовать на уроках обобщения пройденного материала и повторения. Десять характеристик каждого исторического деятеля по десять вопросов в каждом “портрете”.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Портрет № 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одилась она в деревне около Псков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олодой князь случайно увидел эту деревенскую красавицу, которая так понравилась князю своей скромностью и умом, что он не хотел слушать о других невестах и женился на не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авила государством вместе с двумя знаменитыми воеводами - боярином Асмудом, дядькой маленького своего сына и начальником войск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лышав о смерти мужа, она обещала отомстить за его смерть и тотчас послала свое войско в землю и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гда ее войско покорило жителей этой земли, она наложила большую дань на этот ненавистный ей народ и присоединила земли к своему государств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месте со своим маленьким сыном объезжала свои области и везде приводила в порядок то, что было расстроен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ехав в город Новгород, заставила жителей вспомнить, что они должны быть покорны государю своему, хотя бы он жил еще гораздо далее от ни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род любил и благословлял мать государя своег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о из всех прекрасных дел самое лучшее и самое великое было то, что она приняла веру христианскую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ервая из русских поняла, как глупо молиться идолам, которые столько же могли слышать молитвы бедных людей, сколько слышат вас ваши куклы, когда вы говорите с ними. 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Портрет № 2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Еще при жизни матери он принимал участие в военных походах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 слушал добрых советов матери, когда она говорила ему о Боге: он думал только о сражениях, желал только того, чтобы все говорили о его храбрости и чтобы все боялись его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н всегда первым бросался в опасность и никогда не нападал на врагов нечаянно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н не боялся никакой погоды – не слишком жаркой, ни слишком холодной, спал на земле, даже без палатки, войлок был его постелью, седло – подушкой, грубое мясо диких зверей – его пищей, простая вода – питьем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гда уже все соседние народы были покорены, он пошел в Болгарию, завоевал и эту страну, которая так ему понравилась, что он хотел было остаться навсегда жить в городе Переяславце, но вдруг получил известие, что к Киеву пришли страшные печенег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езжая в последний раз в Болгарию, разделил все государство свое на три части: старшему сыну – Ярополку – отдал он Киев; второму – Олегу – землю древлянскую, младшему – Владимиру – Новгород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Ему принадлежат слова: “Нам некуда деться, хотим мы или не хотим – должны сражаться. Так не посрамим земли Русской, но ляжем здесь костьми, ибо мертвые сраму не имут”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уря, князь печенегов, отрубил голову князю и из черепа сделал чашу, в которой подавали вино на его праздниках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Его походы завершили объединение восточнославянских племен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рагов своих предупреждал: “Хочу на вас идти”. 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Портрет №3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н – князь новгородский, узнав, что Ярополк завоевал Древлянскую область, испугался и убежал из своей столицы к варягам, в ту землю, откуда приехал прадед его Рюрик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брал он сильное войско и пришел в свой Новгород, выгнал оттуда посадников Ярополковых и послал их сказать брату, что он придет наказать его за смерть Олег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н завоевал у польского короля Галицию, или часть города Червенские; победил болгар – народ, живший на берегах Волги; к северу увеличил Россию до самого балтийского моря. Кроме этих завоеваний он старался прославиться и хорошими качествами: сердце его сделалось добрее, нрав спокойне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н очень любил народ свой, заботился о его счастье, мог уже не наказывать того, кто обижал его, мог даже прощать самых жестких врагов своих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нна, как ангел-хранитель, посланный ему богом, просила его тотчас креститься. Великий князь послушался совета благочестивой своей невест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звратившись после крещения, повелел он рубить и жечь всех идолов, а главного из них – Перуна с серебряной головой – бросить в рек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няв руки к небу, он сказал: “Творец неба и земли, благослови сих новых детей твоих, дай им познать тебя, Бога истинного, и утверди веру их!” - так крестились предки наш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сле крещения, он уже не думал о завоевании чужих государств, но все более старался о процветании своих подданных, заводил для них училища, строил церкви, заботился как отец обо всех бедных: на княжеском дворе его они могли во всякое время получать пищу и деньги; больным же, которые не могли выходить из домов своих, великий князь приказывал развозить съестные припасы – хлеб, рыбу, мед и даже квас в бочках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 горестно было ему, когда он услышал от одного из своих старших сыновей о своем неповиновении, тогда он понял, что не надо было разделять Россию на многие уделы, тогда он почувствовал, какие ссоры и несогласия начнутся после его смерт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расное солнышко – так его называл народ. 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Портрет № 4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 его княжение отечество наше очень прославилось. Это был князь умный, храбрый, богобоязненный, справедливы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нязь этот думал не столько о завоеваниях и победах, сколько о счастье своего народ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н старался чтобы его подданные были истинными христианами: велел переводить священные книги с греческого языка на славянский, заводил училища в городах, уговаривал подданных переводить туда своих детей, вызывал из иностранных государств художников для украшения церквей и дворцов киевских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лагодаря этому князю, без посвящения из Константинополя, первым митрополитом из русских стал Иларион, который был избран на митрополию духовенством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 нем были воздвигнуты два замечательных храма во имя Святой Софии: один в Киеве с тринадцатью куполами, другой в Новгород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н собрал все законы, по которым предки его управляли землей Русской, и приказал написать их – это была первая книга законов, она называется “Русской правдой”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Его уважали государи других государств и считали за честь быть его союзниками и родственниками: король французский Генрих I женился на одной из дочерей его – княжне Анне, другая была за королем венгерским, а третья – за Геральдом Смелым, принцем норвежским, ставшим впоследствии королем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тдав государство своим пятерым сыновьям, он думал, что родительские наставленья удержат от ссор, даже когда его не будет на свет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н умер в возрасте более семидесяти лет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осле его смерти его дети ссорились друг с другом за наследственные обла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51:00Z</dcterms:created>
  <dc:creator>1</dc:creator>
  <dc:description/>
  <cp:keywords/>
  <dc:language>en-US</dc:language>
  <cp:lastModifiedBy>1</cp:lastModifiedBy>
  <dcterms:modified xsi:type="dcterms:W3CDTF">2005-12-31T23:38:00Z</dcterms:modified>
  <cp:revision>3</cp:revision>
  <dc:subject/>
  <dc:title>“Узнай кто это”</dc:title>
</cp:coreProperties>
</file>