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"Культура Древней Руси X – XIII вв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культуре Древнерус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представление о культуре Руси, ее особенностях, чертах, отличающих русскую культуру от других цивилизац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развитию умений анализировать, сравнивать, работать с учебной литературой, с тестовыми задания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ывать патриотизм, любовь к родине, уважение к создателям культурных ценностей за их трудолюбие, творчество, мастерство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атюра, житие, фреска, мозаи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экран, учебник, дидактический материал, проектор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ая технолог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отрудничества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рганизации учеб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, групповая, фронтальна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. Момен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домашнего зада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из Рабочей тетради «А.А.Данилов, Л.Г.Косулина. История России с древнейших времён до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М, «Просвещение», 2009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выполняются на интерактивной доск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предложения, которые характеризуют правление Ярослава Мудрого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ите соединительные линии в схеме «Управление государством при Ярославе Мудром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8125</wp:posOffset>
            </wp:positionV>
            <wp:extent cx="1828800" cy="1351915"/>
            <wp:effectExtent l="0" t="0" r="0" b="0"/>
            <wp:wrapTight wrapText="bothSides">
              <wp:wrapPolygon edited="0">
                <wp:start x="-21" y="0"/>
                <wp:lineTo x="-21" y="34841"/>
                <wp:lineTo x="21600" y="3484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ите древнерусский термин и его определ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828800" cy="1336675"/>
            <wp:effectExtent l="0" t="0" r="0" b="0"/>
            <wp:wrapTight wrapText="bothSides">
              <wp:wrapPolygon edited="0">
                <wp:start x="-21" y="0"/>
                <wp:lineTo x="-21" y="66450"/>
                <wp:lineTo x="21600" y="66450"/>
                <wp:lineTo x="21600" y="0"/>
                <wp:lineTo x="-2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3655</wp:posOffset>
            </wp:positionV>
            <wp:extent cx="1824990" cy="1333500"/>
            <wp:effectExtent l="0" t="0" r="0" b="0"/>
            <wp:wrapTight wrapText="bothSides">
              <wp:wrapPolygon edited="0">
                <wp:start x="-21" y="0"/>
                <wp:lineTo x="-21" y="66450"/>
                <wp:lineTo x="21600" y="66450"/>
                <wp:lineTo x="21600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8265</wp:posOffset>
            </wp:positionV>
            <wp:extent cx="2291715" cy="1674495"/>
            <wp:effectExtent l="0" t="0" r="0" b="0"/>
            <wp:wrapTight wrapText="bothSides">
              <wp:wrapPolygon edited="0">
                <wp:start x="-82" y="0"/>
                <wp:lineTo x="-82" y="21445"/>
                <wp:lineTo x="21600" y="21445"/>
                <wp:lineTo x="21600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чих листах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айте кроссворд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 горизонтал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Размер да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Старший дружинни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Начальник народного ополч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5. Разорившийся общинник, попавший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долговую кабалу за ссуд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 вертикал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Княжеские раздор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Наследственное земельное держани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: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ановка проблемного вопро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читать культуру Древней Руси самобытной?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о-практическая работа (15 мин)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ятся на группы.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 модулем «Культура Древней Руси» и материалом учеб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можно увеличить при наведении курсора и рассмотреть их.В тексте есть выделенные слова, значение которых можно узнать  - навести курс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48425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90" t="19587" r="17752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«Особенности древнерусской культура» (Тезисы в тетрадь, использовать при ответе)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«Влияние Крещения Руси на культуру» (Тезисы в тетрадь, использовать при ответе)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ь кластер «Письменность и литература Древней Руси»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4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5pt" to="207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1600200" cy="342900"/>
                <wp:effectExtent l="1270" t="2159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341.95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342900"/>
                <wp:effectExtent l="0" t="1460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179.95pt,3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136525</wp:posOffset>
                </wp:positionV>
                <wp:extent cx="23050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тели славянской письм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здатели славянской письм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0170</wp:posOffset>
                </wp:positionV>
                <wp:extent cx="13906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сьм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07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5pt" to="314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77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342900" cy="1143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9pt" to="440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9050</wp:posOffset>
                </wp:positionV>
                <wp:extent cx="2419350" cy="384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ьтура Древней Ру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25pt;mso-wrap-distance-left:9.05pt;mso-wrap-distance-right:9.05pt;mso-wrap-distance-top:0pt;mso-wrap-distance-bottom:0pt;margin-top:1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91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льтура Древней Рус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91" w:leader="none"/>
                        </w:tabs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5405</wp:posOffset>
                </wp:positionV>
                <wp:extent cx="1847850" cy="7753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ное народное творчество,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.05pt;mso-wrap-distance-left:9.05pt;mso-wrap-distance-right:9.05pt;mso-wrap-distance-top:0pt;mso-wrap-distance-bottom:0pt;margin-top:5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ное народное творчество,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33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152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342900" cy="2286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152.95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457200" cy="114300"/>
                <wp:effectExtent l="1270" t="508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32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12573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9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:   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ют кластер «Искусство Древней Руси»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10287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10287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0287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10287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3810" t="635" r="63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35pt" to="368.95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0" t="63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5pt" to="323.95pt,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5pt" to="153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80.95pt,3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82550</wp:posOffset>
                </wp:positionV>
                <wp:extent cx="1047750" cy="6000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вопись(ви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7.25pt;mso-wrap-distance-left:9.05pt;mso-wrap-distance-right:9.05pt;mso-wrap-distance-top:0pt;mso-wrap-distance-bottom:0pt;margin-top:6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вопись(ви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1962150" cy="5816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месло (ювелирные тех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8pt;mso-wrap-distance-left:9.05pt;mso-wrap-distance-right:9.05pt;mso-wrap-distance-top:0pt;mso-wrap-distance-bottom:0pt;margin-top: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месло (ювелирные тех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404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305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35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1905" t="952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41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0" t="63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70.95pt,2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42545</wp:posOffset>
                </wp:positionV>
                <wp:extent cx="2419350" cy="3841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ьтура Древней Ру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91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25pt;mso-wrap-distance-left:9.05pt;mso-wrap-distance-right:9.05pt;mso-wrap-distance-top:0pt;mso-wrap-distance-bottom:0pt;margin-top:3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91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льтура Древней Рус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91" w:leader="none"/>
                        </w:tabs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6858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97790</wp:posOffset>
                </wp:positionV>
                <wp:extent cx="2305050" cy="58166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хитектура (название и местонахождение соб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.8pt;mso-wrap-distance-left:9.05pt;mso-wrap-distance-right:9.05pt;mso-wrap-distance-top:0pt;mso-wrap-distance-bottom:0pt;margin-top:7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хитектура (название и местонахождение соб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12573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3716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635" t="444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34.9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2540" t="444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5pt" to="350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10287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8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ёт групп (10 мин.)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нового материала: 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Культура Древней Руси»</w:t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454977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84" t="19926" r="18339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       «Я»,  «Мы», « Дело»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43"/>
        <w:gridCol w:w="3195"/>
      </w:tblGrid>
      <w:tr>
        <w:trPr>
          <w:trHeight w:val="781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»: как работал? Допускал ли ошибки?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»: насколько мне помогли одноклассники?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»: понял ли материал? Узнал ли больше?</w:t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 составить кроссворд, виктор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6:00Z</dcterms:created>
  <dc:creator>1</dc:creator>
  <dc:description/>
  <cp:keywords/>
  <dc:language>en-US</dc:language>
  <cp:lastModifiedBy>Учитель</cp:lastModifiedBy>
  <dcterms:modified xsi:type="dcterms:W3CDTF">2012-02-15T09:32:00Z</dcterms:modified>
  <cp:revision>11</cp:revision>
  <dc:subject/>
  <dc:title>"Культура Древней Руси X – XIII вв</dc:title>
</cp:coreProperties>
</file>