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точка 1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и покажите на карте территории, которые были присоединены Владимиром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5555615" cy="7086600"/>
            <wp:effectExtent l="0" t="0" r="0" b="0"/>
            <wp:wrapTight wrapText="bothSides">
              <wp:wrapPolygon edited="0">
                <wp:start x="-64" y="0"/>
                <wp:lineTo x="-64" y="21546"/>
                <wp:lineTo x="21600" y="2154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точка 2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систему обороны создал князь Владимир? Расскажите о «беспокойных соседях» славян того времени (При рассказе используй рисунок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10820</wp:posOffset>
            </wp:positionV>
            <wp:extent cx="5600700" cy="407479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точка 3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факторы, повлиявшие на принятие христианства князем Владимиро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арточка 4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иллюстрации, расскажите о крещении Рус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0" cy="4711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drawing>
          <wp:inline distT="0" distB="0" distL="0" distR="0">
            <wp:extent cx="4127500" cy="2915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точка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ишите на доске план ответа на вопрос «Историческое значение принятия христианства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арточка 6*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Историческая мозаика».</w:t>
      </w:r>
    </w:p>
    <w:p>
      <w:pPr>
        <w:pStyle w:val="Normal"/>
        <w:spacing w:lineRule="atLeast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зрезанной иллюстрации соберите рисунок. Для этого соотнесите имена первых князей и их дела или события, произошедшие в их правление. Проверка выполнения задания: учитель переворачивает открытку и если она имеет правильный вид, то задание выполнено верно.</w:t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1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7.</w:t>
      </w:r>
      <w:r>
        <w:rPr>
          <w:rFonts w:cs="Times New Roman" w:ascii="Times New Roman" w:hAnsi="Times New Roman"/>
          <w:sz w:val="28"/>
          <w:szCs w:val="28"/>
        </w:rPr>
        <w:t xml:space="preserve"> Кроссворд 1.</w:t>
      </w:r>
    </w:p>
    <w:p>
      <w:pPr>
        <w:pStyle w:val="Normal"/>
        <w:spacing w:lineRule="atLeast" w:line="240" w:before="0" w:after="0"/>
        <w:ind w:firstLine="1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1025" cy="2486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 горизонтал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. Религия, в 988г. официально принятая на Рус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 вертикал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</w:t>
        <w:tab/>
        <w:t xml:space="preserve">Взяв этот город, князь Владимир продемонстрировал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оенную силу и вынудил византийского императора отдать свою сестру ему в жён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</w:t>
        <w:tab/>
        <w:t>Православная церковь отменила кровную 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</w:t>
        <w:tab/>
        <w:t xml:space="preserve">Византийская принцесса, с которой Владимир венчался по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авославному обряд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</w:t>
        <w:tab/>
        <w:t>Объезд подвластных земель с целью сбора дани.</w:t>
      </w:r>
    </w:p>
    <w:p>
      <w:pPr>
        <w:pStyle w:val="Normal"/>
        <w:spacing w:lineRule="atLeast" w:line="240" w:before="0" w:after="0"/>
        <w:ind w:firstLine="1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8.</w:t>
      </w:r>
      <w:r>
        <w:rPr>
          <w:rFonts w:cs="Times New Roman" w:ascii="Times New Roman" w:hAnsi="Times New Roman"/>
          <w:sz w:val="28"/>
          <w:szCs w:val="28"/>
        </w:rPr>
        <w:t xml:space="preserve"> Кроссворд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3396615" cy="1714500"/>
            <wp:effectExtent l="0" t="0" r="0" b="0"/>
            <wp:wrapTight wrapText="bothSides">
              <wp:wrapPolygon edited="0">
                <wp:start x="-60" y="14468"/>
                <wp:lineTo x="-60" y="11508"/>
                <wp:lineTo x="21600" y="11508"/>
                <wp:lineTo x="21600" y="14468"/>
                <wp:lineTo x="-60" y="1446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18480" r="-11" b="1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 горизонтал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Год принятие крещения княгиней Ольг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Год крещения Владимира и киевлян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 вертикал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1. Год заключения договора между Владимиром и византийским императором Василием I, по которому киевский князь обязывался оказать военную помощь, а император в знак благодарност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дал в жёны Владимиру свою сестр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Начало княжения Владимира в Киев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9:00Z</dcterms:created>
  <dc:creator>1</dc:creator>
  <dc:description/>
  <cp:keywords/>
  <dc:language>en-US</dc:language>
  <cp:lastModifiedBy>Учитель</cp:lastModifiedBy>
  <dcterms:modified xsi:type="dcterms:W3CDTF">2012-02-08T06:17:00Z</dcterms:modified>
  <cp:revision>4</cp:revision>
  <dc:subject/>
  <dc:title>Карточка 1</dc:title>
</cp:coreProperties>
</file>