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 учащихся 8а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декабря 2006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с альтернативными ответами «Россия на рубеж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в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репление нового матери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новной отраслью экономик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о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бственником земли было </w:t>
      </w:r>
      <w:r>
        <w:rPr>
          <w:b/>
          <w:sz w:val="28"/>
          <w:szCs w:val="28"/>
        </w:rPr>
        <w:t>крестья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рестьяне перед помещиками несли повинности: </w:t>
      </w:r>
      <w:r>
        <w:rPr>
          <w:b/>
          <w:sz w:val="28"/>
          <w:szCs w:val="28"/>
        </w:rPr>
        <w:t>оброк и барщ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тие сельского хозяйства в России на 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. шло </w:t>
      </w:r>
      <w:r>
        <w:rPr>
          <w:b/>
          <w:sz w:val="28"/>
          <w:szCs w:val="28"/>
        </w:rPr>
        <w:t>экстенсив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питалисты крестьяне – </w:t>
      </w:r>
      <w:r>
        <w:rPr>
          <w:b/>
          <w:sz w:val="28"/>
          <w:szCs w:val="28"/>
        </w:rPr>
        <w:t>крестьяне, временно ушедшие на заработки в города или на сельскохозяйственные работы в другие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России мануфактуры появились впервы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804г</w:t>
      </w:r>
      <w:r>
        <w:rPr>
          <w:sz w:val="28"/>
          <w:szCs w:val="28"/>
        </w:rPr>
        <w:t xml:space="preserve">. в России действовало </w:t>
      </w:r>
      <w:r>
        <w:rPr>
          <w:b/>
          <w:sz w:val="28"/>
          <w:szCs w:val="28"/>
        </w:rPr>
        <w:t>2423</w:t>
      </w:r>
      <w:r>
        <w:rPr>
          <w:sz w:val="28"/>
          <w:szCs w:val="28"/>
        </w:rPr>
        <w:t xml:space="preserve"> мануфактуры, в </w:t>
      </w:r>
      <w:r>
        <w:rPr>
          <w:b/>
          <w:sz w:val="28"/>
          <w:szCs w:val="28"/>
        </w:rPr>
        <w:t>1825г. – 52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собенностью развития мануфактуры в России было </w:t>
      </w:r>
      <w:r>
        <w:rPr>
          <w:b/>
          <w:sz w:val="28"/>
          <w:szCs w:val="28"/>
        </w:rPr>
        <w:t>использование подневоль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амодержавная монархия – </w:t>
      </w:r>
      <w:r>
        <w:rPr>
          <w:b/>
          <w:sz w:val="28"/>
          <w:szCs w:val="28"/>
        </w:rPr>
        <w:t>государство, в котором наряду с властью правителя (монарха) существует сословно-представ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оситель верховной власти, исполнительной, законодательной и судебной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л </w:t>
      </w: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Синод – </w:t>
      </w:r>
      <w:r>
        <w:rPr>
          <w:b/>
          <w:sz w:val="28"/>
          <w:szCs w:val="28"/>
        </w:rPr>
        <w:t>высший судебный орг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:    </w:t>
      </w:r>
      <w:r>
        <w:rPr>
          <w:sz w:val="28"/>
          <w:szCs w:val="28"/>
        </w:rPr>
        <w:t>1. Да   +  2. Нет -  3. Да  +  4. Да  +  5. Нет – 6. Да  + 7. Да  +  8. Нет  -   9. Да  +  10. Нет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 писали  16 учащихся        Итог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 xml:space="preserve"> 7              </w:t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 xml:space="preserve">8                    </w:t>
      </w:r>
      <w:r>
        <w:rPr>
          <w:b/>
          <w:sz w:val="28"/>
          <w:szCs w:val="28"/>
        </w:rPr>
        <w:t xml:space="preserve">«3»-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правильных ответов – 16,  2 – 16,  3 – 15, 4 – 12, 5 – 16, 6 – 14, 7 – 13, 8 – 16, 9 – 13, 10 – 1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ест выполнили все учащиеся, не понимают значение понятий «Экстенсивный путь развития сельского хозяйства», «Синод», не запомнили количество мануфа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по УВР: ______________ (Макарова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 учащихся 8а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января 2007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метьте реформы, которые были осуществлены или которые предполагалось осуществить в 1815-1820г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военных поселен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екта конституции Российской импер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ние указа о «вольных хлебопашцах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роекта отмены крепостного пра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суда присяжны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конституции в Польш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сеобщей воинской повин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колле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был автором «Уставной грамоты Российской империи» (проект конституци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.М.Сперанский     2)Н.Н.Новосильцев     3)А.А.Аракч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В начале 20-х годов  Александ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азался от проведения реформ потому, чт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нравились проекты реформ, и он их не одобри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Европе нарастало революционное движ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ка проведения реформ вызвала противодействие дворя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вается число тайных революционно настроен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. – 1,2,4,6;    2 -2;      3-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тметьте цифрой 1 либеральные меры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осуществлённые в 1815-1825гг., 2- консервативно-реакционные меро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«Государственной уставной грамоты Российской империи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конституции в Польше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здание Министерства духовных дел и народного просвещ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разработка проектов отмены крепостного пра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здание системы военных поселе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тмена крепостного права в Прибал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енные поселения введ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1804г.  2. 1812г.   3. 1815г.    4.1817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Создание военных поселений, ужесточение дисциплины в армии, гонения на инакомыслящих в Росси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– всё это было связано с именем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М.Сперанск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А.А.Аракчее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А.Х.Бенкендорф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К.П.Победоносц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.-1)  1,2,3,4,6  2) 5;     2) 4;   3)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Отметьте цифрой 1 преобразования, осуществлённые Александр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о войны 1812г., 2- после войны 1812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ние указа о «вольных хлебопашцах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военных поселе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на крепостного права в Прибалтик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стемы министерст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 Государственного совета – высшего законосовещательного орган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конституции в Польш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ние либерального университетского устав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ение приобретать землю недворян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стерства духовных дел и народного просве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 главе государства должен стоять король, которым является российский император. Законодательную власть осуществлял сейм, который избирался шляхтой и собирался 1раз в 2 года. Государственный совет действовал постоянно. Все это основны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Введения к уложению государственных законов» 18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ставная грамота Российской империи» 1820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ской Конституции 1815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Проект отмены крепостного права (по поручению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разрабатыв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М.М.Сперанск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Н.Н.Новосильце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А.А.Аракчее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Ф.Лагар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 -1) 1,4,5,7,8,9      2)-2,3,6;        2 -3;        3 -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исали  20  учащихся        Итоги рабо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 xml:space="preserve"> 3              </w:t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 xml:space="preserve">3                   </w:t>
      </w:r>
      <w:r>
        <w:rPr>
          <w:b/>
          <w:sz w:val="28"/>
          <w:szCs w:val="28"/>
        </w:rPr>
        <w:t>«3»-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ариант –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 xml:space="preserve">  3             </w:t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 xml:space="preserve">3                   </w:t>
      </w:r>
      <w:r>
        <w:rPr>
          <w:b/>
          <w:sz w:val="28"/>
          <w:szCs w:val="28"/>
        </w:rPr>
        <w:t xml:space="preserve">«3»-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вариант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 xml:space="preserve">   1            </w:t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 xml:space="preserve">     5              </w:t>
      </w:r>
      <w:r>
        <w:rPr>
          <w:b/>
          <w:sz w:val="28"/>
          <w:szCs w:val="28"/>
        </w:rPr>
        <w:t xml:space="preserve">«3»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шибки допущены в первом задании, не все смогли определить характер преобразований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е запомнили даты реформ и преобраз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 заданием справились все учащиеся, на «5» и «4» выполнили -18 учащихся. Необходимо поработать над датами преобразований Александра, включать даты и события в тесты и задания при изучении правления императоров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по УВР: ____________ (Макарова.Н.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8б классе уроки проводились в традиционной форме. Ученикам был предложен тест. Результаты письменной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 5, 4 -9, 3-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45" w:dyaOrig="5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45pt;width:482pt;height:26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24930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 показывает, что в  параллели классов, где регулярно проводятся уроки с ИКТ, учащиеся лучше усвоили тему, у них  выше успеваемость, чем показатели по темам, изученным традиционным пу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02:00Z</dcterms:created>
  <dc:creator>USER</dc:creator>
  <dc:description/>
  <cp:keywords/>
  <dc:language>en-US</dc:language>
  <cp:lastModifiedBy>USER</cp:lastModifiedBy>
  <cp:lastPrinted>2008-10-20T23:46:00Z</cp:lastPrinted>
  <dcterms:modified xsi:type="dcterms:W3CDTF">2008-10-20T19:58:00Z</dcterms:modified>
  <cp:revision>7</cp:revision>
  <dc:subject/>
  <dc:title>Анализ работ учащихся 8а класса</dc:title>
</cp:coreProperties>
</file>