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Соседи восточных славян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ть о соседях славян, их местонахождении, занятиях, уровне развития и отношениях со славянам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документов и письменных источников сформировать представление у учащихся о соседях славян; сформировать представление о взаимоотношениях и взаимовлиянии этих племен; учить формировать собственный взгляд на исторические событ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учащихся научное мировоззрение о народностях, проживавших в VI-IX вв. рядом со славянами; воспитывать нравственные качества уважения к другим народам; формировать навыки и умения работать в коллективе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 учащихся познавательный интерес к истории; развивать у учащихся творческие способности; развивать чувство воображен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онизация, городище, каган, исл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а «Расселение восточных славян», карта «Русь в IX-X веках», подборка документов и письменных источников, фотографии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отрудничества, технология деятельностного метода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, фронтальна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оверка домашне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мин)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ронтальный опрос: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ими племенами мы познакомились на прошлом уроке? (Восточные славяне)</w:t>
        <w:br/>
        <w:t>- Кто такие праславяне? (Древние предки славян)</w:t>
        <w:br/>
        <w:t>- Когда и где проживали праславяне? (В Центральной и Восточной Европе, 4 тысячи лет назад)</w:t>
        <w:br/>
        <w:t>- К какой языковой группе относились народы Восточной Европы? (Балтославянская индоевропейская языковая группа)</w:t>
        <w:br/>
        <w:t>- Когда и на кого разделились балтославянские племена? (В V веке до н.э. на балтов и славян)</w:t>
        <w:br/>
        <w:t>- Какую территорию занимали славяне? (Среднее течение р.Днепр до р.Одер и от Карпатских гор до р.Припять; от Черного до Балтийского моря)</w:t>
        <w:br/>
        <w:t>- На какие ветви разделились славяне в Восточной Европе? (Западные, южные, восточные; наши предки – восточные славяне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бота с картой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 на карте территорию заселения славянами в VI-VIII веках н.э. (От оз.Ильмень до Причерноморских степей с севера на юг и от Карпатских гор до Реки Волга с запада на восток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 на карте племенные союзы славян поляне – р.Днепр; ильменские словене – оз.Ильмень; древляне, дреговичи; полочане – р.Полота; кривичи, родимичи, вятичи; северяне, волыняне; уличи, тиверц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нятия славян, религия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Изуч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5 мин)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едется по документам, которые раздаются по рядам. Первый ряд получают раздаточный материал (документы № 1,2,3). Второй ряд получает раздаточный материал (№ 4). Третий ряд получает раздаточный материал (документы №5)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оседями славян мы начнем с жителей лесной полосы Восточной Европы, которые обитали на севере и северо-востоке от славян. Вот что об этом говорится в «Повести временных лет» - письменном источнике XII век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документа № 1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 … А на Белоозере сидит весь, а на Ростовском озере меря, а на Клещине озере также меря. А по реке Оке- там, где она впадает в Волгу, - мурома, говорящая на своем языке. Вот кто только говорит по-славянски на Руси: поляне, древляне, новгородцы, полочане, дреговичи, северяне, бужане, прозванные так потому, что сидели по Бугу, а затем ставшие называться волынянами, А вот другие народы, дающие дань Руси: чудь,меря, весь, мурома, черемисы, мордва, пермь, печера, ямь, литва, зимигола, корь, нарова, ливонцы- эти говорят на своих языках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к документу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народы, перечисленные в документе? (Весь, меря, мурома, черемисы, мордва, чудь, Пермь, ямь (емь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Эти народы проживали на территории от Балтийского моря до Уральских гор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с картой «Расселение славян», находим перечисленные народ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у прикрепляем название языковой группы, к которой принадлежали эти народы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ноугорские племен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документа № 2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акты славян с финноугорскими народами. В скобках указаны даты, когда данное слово впервые появляется в письменных источниках, которые сохранились до наших дней.</w:t>
      </w:r>
    </w:p>
    <w:tbl>
      <w:tblPr>
        <w:tblW w:w="65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539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оды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а, заимствованные русским языком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ны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ва (1550 г.), хижи (мелколесье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мы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ж (1526 г.), тундра (1631 г.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лы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рга, нодья (лесной костер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та (1526 г.), пимы (валенки)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роды России: энциклопедия, М.,1994,с.125)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документу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их контактах с финноугорскими племенами мы можем узнать из документов?</w:t>
        <w:br/>
        <w:t>- Чем они занимались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овили рыбу – мойва, морж – новые виды для славян.</w:t>
        <w:br/>
        <w:t>б) Осваивали новые предметы быта – нарты, пимы, нодья – для выживания.</w:t>
        <w:br/>
        <w:t>в) Освоение природы – тундра, пурга, хижи – мелколесье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эти слова поздно попали в письменные источники? (В основном в летописях содержались церковные сведения, исторические события, а не хозяйственная жизнь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документа № 3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финноугорских народов со славянами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снову экономики вепсов издревле составляло земледелие (с пережитками подсечной системы), главными орудиями которого служили топор (кирвез), соха (адр), борона-суковатка (ягез), зубчатый серп (сирп), цеп для молочения зерна (чеп)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оды России: энциклопедия, М., 1994, с.125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документу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ведения мы можем получить из этого документа о занятиях соседей славян? (Основное занятие - земледелие. Соседи славян заимствовали названия орудий труда – «серп», «цеп» - похожее произношение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славяне не заимствовали у финноугорских народов слова: «кирвез», «ядр», «ягез»? (У славян уже были вои названия – топор, соха, борона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Жители лесной зоны жили в суровом климате, не получали большие урожаи. Поэтому занимались скотоводством, охотой, рыбной ловлей, собирательством, а долгие зимние дни занимались ремеслом. Жили они в полуземлянках. Рядом с поселением стро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ищ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рритория защищенная рвом и земляным валом – сюда в случае опасности сгоняли скот, приносили зерно и имущество. Религия – язычество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веро-западе прожива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алтийские народы). На доску прикрепляем термин. На карте находим племена: литовцы, латыши (латгалы), пруссы, ятвяги.нарва, ливы, эсты, земгал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ем документ №4</w:t>
      </w:r>
    </w:p>
    <w:p>
      <w:pPr>
        <w:pStyle w:val="Normal"/>
        <w:spacing w:lineRule="atLeast" w:line="300" w:before="0" w:after="0"/>
        <w:jc w:val="both"/>
        <w:rPr/>
      </w:pPr>
      <w:r>
        <w:rPr/>
        <w:t>Контакты славян с балтийскими народами (балты). Балты- это литовцы, латыши. А также ныне существующие пруссы, ятвяги. От балтийских народов к славянам пришли названия: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1"/>
        <w:gridCol w:w="3600"/>
        <w:gridCol w:w="2644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ое слов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од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овское слово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ёготь-темная густая жидкость из древесин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ы, поляки, русские, украинцы,словак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гугц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г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ореть»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ока – работа общиной</w:t>
              <w:br/>
              <w:t>за угощение, взаимопомощ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ы, поляки, русские,</w:t>
              <w:br/>
              <w:t>украинц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элкти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бирать, нанимать»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тарь - окаменевшая</w:t>
              <w:br/>
              <w:t>древесная смола желтого цве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ы, сербы, русские, украинцы, хорват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интарас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да – жидкое кушанье</w:t>
              <w:br/>
              <w:t>(чаще плохое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орусы, русские, </w:t>
              <w:br/>
              <w:t>украинц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ала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лебеда»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шин – глиняный сосуд,</w:t>
              <w:br/>
              <w:t>с ручкой, носико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русы, русские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аушинас</w:t>
            </w:r>
          </w:p>
        </w:tc>
      </w:tr>
    </w:tbl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, от балтийских народов нам достались слова: зубр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амбр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ятвяжском), рук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литовском), десять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эшимт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литовском), жив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ги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литовском), озеро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жэр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литовском)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документам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их контактах славян с балтами говорят источники?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хота (зубр)</w:t>
        <w:br/>
        <w:t>б) Обмен, торговля (дёготь, янтарь), кувшин.</w:t>
        <w:br/>
        <w:t>в) Пища (травяные супы на основе лебеды). У славян зерновые супы и каш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уществовали тесные контакты, близкие языки, заимствование слов.</w:t>
        <w:br/>
        <w:t>Религия – язычество. ( не Перун, а Перкунас, Перкунь).</w:t>
        <w:br/>
        <w:t>Основные занятия – земледелие, охота, ремесло, рыбная ловля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юге соседями славян бы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аноязычные пле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крепляем на доску термин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им принадлежа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и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занимали территорию Северного Причерноморья и Крымский полуостр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находим места проживания скифов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ем документ № 5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дот о народах Северного Причерноморья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сточнее скифов-земледельцев, на другой стороне реки Пантикапа, обитают скифы-кочевники; они вовсе ничего не сеют и не пашут… За рекой Герой идут так называемые царские владения. Живет там самое доблестное и наиболее многочисленное скифское племя. Эти скифы считают прочих скифов себе подвластными. Их область к югу простирается до Таври (Крымский полуостров), а на восток- до рва, выкопанного потомками слепых рабов (на Керченском полуострове)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VII веке до н.э. скифы обитали в Причерноморских степях. В III веке до н.э. образовали рабовладельческое государство на территории современного полуострова Крым. Возможно потомки скифов слились с древнеславянскими племенами и обогатили славянский язык словами: «хорошо», «топор», «собака». Эти слова существовали на ряду со славянскими словами: «добро», «секира», «пёс»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документу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занимались скифы? (Скотоводством, земледелием, ремеслом)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исходило мирные контакты, постепенное проникновение и заимствование культур, слов (бог, богатырь, хата, топор, собака)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 всеми этими народами славяне мирно жили, происходило взаимное влияние друг на друга, мирного освоения соседних территорий. Такой процесс называется колонизац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Самостоятельная работа с учеб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.16-18 (10 мин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е находим государства: Тюркский каганат, Аварский каганат, Хазарский каганат, Волжская Булгария, Византийская империя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олняем таблиц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е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юркоязычных народов </w:t>
      </w:r>
      <w:r>
        <w:rPr/>
        <w:t>VI-IX вв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7"/>
        <w:gridCol w:w="2080"/>
        <w:gridCol w:w="1746"/>
        <w:gridCol w:w="1769"/>
        <w:gridCol w:w="2103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сположения, врем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,</w:t>
              <w:br/>
              <w:t>религ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</w:t>
              <w:br/>
              <w:t>зан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к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Монголии до</w:t>
              <w:br/>
              <w:t>Р.Волга</w:t>
              <w:br/>
              <w:t>VI в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ско-</w:t>
              <w:br/>
              <w:t>товоды, военные походы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ад</w:t>
              <w:br/>
              <w:t>середина VII в.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</w:t>
              <w:br/>
              <w:t>современной</w:t>
              <w:br/>
              <w:t>Венгр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н,</w:t>
              <w:br/>
              <w:t>племенная</w:t>
              <w:br/>
              <w:t>верхуш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</w:t>
              <w:br/>
              <w:t>скотоводы,</w:t>
              <w:br/>
              <w:t>набег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 в.</w:t>
              <w:br/>
              <w:t xml:space="preserve">поражение от </w:t>
              <w:br/>
              <w:t>Византии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зар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е Поволжье,</w:t>
              <w:br/>
              <w:t xml:space="preserve">Северный Кавказ, Приазовье, до </w:t>
              <w:br/>
              <w:t>Днеп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</w:t>
              <w:br/>
              <w:t>столица – Итиль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чество,</w:t>
              <w:br/>
              <w:t>иудаиз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</w:t>
              <w:br/>
              <w:t>скотоводы,</w:t>
              <w:br/>
              <w:t>набег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 в. брали</w:t>
              <w:br/>
              <w:t>дань с</w:t>
              <w:br/>
              <w:t>восточных</w:t>
              <w:br/>
              <w:t>славян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жская</w:t>
              <w:br/>
              <w:t>Булгария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ство</w:t>
              <w:br/>
              <w:t>(царство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оволжь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делие, скотоводств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в.- зависимость от</w:t>
              <w:br/>
              <w:t>хазар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II в.подчинили </w:t>
              <w:br/>
              <w:t>племена башкир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антийская</w:t>
              <w:br/>
              <w:t>импер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анский п-ов,</w:t>
              <w:br/>
              <w:t>Малая Азия, Сирия,</w:t>
              <w:br/>
              <w:t>Палестина, Егип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ератор</w:t>
              <w:br/>
              <w:t>(василевс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делие,</w:t>
              <w:br/>
              <w:t xml:space="preserve">ремесло, </w:t>
              <w:br/>
              <w:t>торговл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щественная</w:t>
              <w:br/>
              <w:t>империя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ремени в таблицу заносим данные о Тюркском каганате, Аварском каганате, Хазарском каганате. Данные о Волжской Булгарии и Византийской империи ученики заносят в таблицу в качестве домашнего зада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ем ли мы теперь ответить на основной вопрос? Благоприятное ли 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жение у славян для дальнейшего развития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 большинством народов и племен были добрососедские отношения, шло мирное проникновение на соседние территории и слияние языков. Военные конфликты не имели затяжного характера и происходили в основном с юго-восточными государствами. Это позволило в дальнейшем создать свое государство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одведение итогов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учителя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тест (на компьютере в программе «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»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интерактивной доск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. § 2, продолжить заполнение таблицы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1:00Z</dcterms:created>
  <dc:creator>Учитель</dc:creator>
  <dc:description/>
  <cp:keywords/>
  <dc:language>en-US</dc:language>
  <cp:lastModifiedBy>1</cp:lastModifiedBy>
  <dcterms:modified xsi:type="dcterms:W3CDTF">2009-01-22T11:27:00Z</dcterms:modified>
  <cp:revision>4</cp:revision>
  <dc:subject/>
  <dc:title/>
</cp:coreProperties>
</file>