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7"/>
        <w:gridCol w:w="2080"/>
        <w:gridCol w:w="1746"/>
        <w:gridCol w:w="1769"/>
        <w:gridCol w:w="2103"/>
      </w:tblGrid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расположения, врем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,</w:t>
              <w:br/>
              <w:t>религ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</w:t>
              <w:br/>
              <w:t>занятия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ркский</w:t>
              <w:br/>
              <w:t>кагана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Монголии до</w:t>
              <w:br/>
              <w:t>Р.Волга</w:t>
              <w:br/>
              <w:t>VI в.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ган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вники-ско-</w:t>
              <w:br/>
              <w:t>товоды, военные походы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ад</w:t>
              <w:br/>
              <w:t>середина VII в.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рский</w:t>
              <w:br/>
              <w:t>кагана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</w:t>
              <w:br/>
              <w:t>современной</w:t>
              <w:br/>
              <w:t>Венгрии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ган,</w:t>
              <w:br/>
              <w:t>племенная</w:t>
              <w:br/>
              <w:t>верхушка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вники-</w:t>
              <w:br/>
              <w:t>скотоводы,</w:t>
              <w:br/>
              <w:t>набег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I в.</w:t>
              <w:br/>
              <w:t xml:space="preserve">поражение от </w:t>
              <w:br/>
              <w:t>Византии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зарский</w:t>
              <w:br/>
              <w:t>каганат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нее Поволжье,</w:t>
              <w:br/>
              <w:t xml:space="preserve">Северный Кавказ, Приазовье, до </w:t>
              <w:br/>
              <w:t>Днепра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</w:t>
              <w:br/>
              <w:t>столица – Итиль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чество,</w:t>
              <w:br/>
              <w:t>иудаизм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вники-</w:t>
              <w:br/>
              <w:t>скотоводы,</w:t>
              <w:br/>
              <w:t>набег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II в. брали</w:t>
              <w:br/>
              <w:t>дань с</w:t>
              <w:br/>
              <w:t>восточных</w:t>
              <w:br/>
              <w:t>славян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жская</w:t>
              <w:br/>
              <w:t>Булгария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ство</w:t>
              <w:br/>
              <w:t>(царство)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оволжь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лам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еделие, скотоводство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в.- зависимость от</w:t>
              <w:br/>
              <w:t>хазар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XII в.подчинили </w:t>
              <w:br/>
              <w:t>племена башкир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антийская</w:t>
              <w:br/>
              <w:t>империя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канский п-ов,</w:t>
              <w:br/>
              <w:t>Малая Азия, Сирия,</w:t>
              <w:br/>
              <w:t>Палестина, Египе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ператор</w:t>
              <w:br/>
              <w:t>(василевс)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еделие,</w:t>
              <w:br/>
              <w:t xml:space="preserve">ремесло, </w:t>
              <w:br/>
              <w:t>торговля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щественная</w:t>
              <w:br/>
              <w:t>импер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21:00Z</dcterms:created>
  <dc:creator>1</dc:creator>
  <dc:description/>
  <cp:keywords/>
  <dc:language>en-US</dc:language>
  <cp:lastModifiedBy>1</cp:lastModifiedBy>
  <dcterms:modified xsi:type="dcterms:W3CDTF">2007-01-11T10:21:00Z</dcterms:modified>
  <cp:revision>1</cp:revision>
  <dc:subject/>
  <dc:title>Государства</dc:title>
</cp:coreProperties>
</file>