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ий текст «Восточные славяне»</w:t>
      </w:r>
    </w:p>
    <w:p>
      <w:pPr>
        <w:pStyle w:val="Normal"/>
        <w:spacing w:lineRule="atLeast" w:line="300" w:before="280" w:after="280"/>
        <w:rPr/>
      </w:pPr>
      <w:r>
        <w:rPr>
          <w:rFonts w:eastAsia="Times New Roman" w:cs="Times New Roman" w:ascii="Times New Roman" w:hAnsi="Times New Roman"/>
          <w:sz w:val="28"/>
          <w:szCs w:val="28"/>
          <w:lang w:eastAsia="ru-RU"/>
        </w:rPr>
        <w:br/>
        <w:t xml:space="preserve">Большую часть Европы и значительную часть Азии издавна населяли племена индоевропейцев, говоривших некогда на одном языке, имевших много общих черт во внешнем облике. Постепенно отдельные группы индоевропейских племён стали отделяться друг от друга. Примерно во 2 тыс. до н.э. произошло выделение балтославянских индоевропейских племён. В V в. до н.э. они разделились на балтов и славян. В V в. н.э. славяне устремились на земли, простиравшиеся от Чёрного до Балтийского морей. В ходе движения славяне разделились на три ветви – восточную, западную и южную. </w:t>
        <w:br/>
        <w:t xml:space="preserve">Восточные славяне заселили в VI-VIII вв. обширную территорию Восточной Европы от озера Ильмень на севере до Причерноморских степей на юге и от Карпатских гор на западе до Волги на востоке. На этой территории проживало 12 (15) восточнославянских племенных союзов: поляне, ильменские словене, дреговичи, полочане и др. </w:t>
        <w:br/>
        <w:t xml:space="preserve">Основным занятием восточных славян было земледелие. В лесной зоне система земледелия называлась подсечно-огневой. В степной и лесостепной зонах – переложная система земледелия. Сельскохозяйственные работы состояли из нескольких циклов. Сначала землю обрабатывали сохой. Затем почву выравнивали бороной – боронили. Самым ответственным занятием был сев. В конце лета наступала жатва. Убирали хлеб серпами. </w:t>
        <w:br/>
        <w:t xml:space="preserve">Славяне сеяли пшеницу, просо, ячмень, гречиху. В огородах сажали репу, редьку, свёклу, капусту, лук, чеснок. Кроме земледелия, славяне занимались скотоводством, бортничеством, рыболовством и охотой. </w:t>
        <w:br/>
        <w:t xml:space="preserve">Успешно развивались ремёсла - выплавка железа, кузнечное, ювелирное дело. </w:t>
        <w:br/>
        <w:t xml:space="preserve">Славяне отличались высоким ростом, могучим телосложением. У них были русые волосы, румяное лицо и серые глаза. Главной чертой славян была любовь к свободе. Они были добродушными, гостеприимными хозяевами, выносливыми и храбрыми воинами. </w:t>
        <w:br/>
        <w:t xml:space="preserve">Поселения восточных славян были рассеяны на обширных пространствах, преимущественно по берегам рек и озёр. Жили они семьями в домах – полуземлянках площадью 10-20 м. стены домов, скамьи, столы, посуда делались из дерева. Дома топились по-чёрному, имели несколько выходов. </w:t>
        <w:br/>
        <w:t xml:space="preserve">Восточные славяне были язычниками. Они смотрели на природу как на живое существо и представляли её в виде различных божеств. Наиболее почитаемыми были Ярило, Перун, Стрибог, Велес, Макошь. Славяне верили в загробную жизнь и почитали своих предков. Они признавали существование домового, русалок, водяного, лешего, кикимор. Обряды славяне совершали в священных рощах, у священных дубов, где стояли идолы (статуи языческих богов). Людей умеющих общаться с богами, предсказывать будущее они называли волхвами, кудесниками. </w:t>
        <w:br/>
        <w:t xml:space="preserve">Первоначально восточные славяне жили родовыми общинами. Во главе стоял старейшина, имевший большую власть. Родовую общины сменила соседская община – вервь. На общий совет- вече - теперь сходились все домохозяева округи. Они выбирали старейшин для ведения общих дел. В случае военной опасности с врагами сражалось всё мужское население – народное ополчение. Отдельные общины объединялись в племена, племена образовывали союзы племё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5:00Z</dcterms:created>
  <dc:creator>1</dc:creator>
  <dc:description/>
  <cp:keywords/>
  <dc:language>en-US</dc:language>
  <cp:lastModifiedBy>1</cp:lastModifiedBy>
  <dcterms:modified xsi:type="dcterms:W3CDTF">2007-01-11T08:57:00Z</dcterms:modified>
  <cp:revision>1</cp:revision>
  <dc:subject/>
  <dc:title>Рабочий текст «Восточные славяне»</dc:title>
</cp:coreProperties>
</file>